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7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8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Магомадова И.Я.,</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гомадова Ибрагима Якуб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4.12.2024 года, в 17 часов 05 минут, на 36 км автодороги Сургут - Лянтор в Сургутском районе ХМАО-Югры, Магомадов И.Я.,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Магомадова И.Я.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гомадов И.Я.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Магомадова И.Я.,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гомадова И.Я. в совершении правонарушения подтверждается материалами дела: протоколом от 24.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4.12.2024 года в котором описано и изображено совершение обгона Магомадова И.Я.; письменными объяснениями Магомадова И.Я.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Магомадова И.Я.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Магомадова И.Я., наличие несовершеннолетнего ребенка и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Магомадова И.Я.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Магомадова 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гомадова И.Я., его имущественное положение.</w:t>
      </w:r>
    </w:p>
    <w:p>
      <w:pPr>
        <w:pStyle w:val="Normal"/>
        <w:shd w:fill="FFFFFF" w:val="clear"/>
        <w:spacing w:lineRule="exact" w:line="317"/>
        <w:ind w:left="43" w:right="10" w:firstLine="706"/>
        <w:jc w:val="both"/>
        <w:rPr/>
      </w:pPr>
      <w:r>
        <w:rPr>
          <w:sz w:val="28"/>
          <w:szCs w:val="28"/>
        </w:rPr>
        <w:t>Магомадов И.Я.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гомадову И.Я.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гомадовым И.Я.,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гомадову И.Я.,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гомадова Ибрагима Якуб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гомадов Ибрагим Якубо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